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231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48-01-2024-000099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4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лесаренко Алексей Владимирович, </w:t>
      </w:r>
      <w:r>
        <w:rPr>
          <w:bCs/>
        </w:rPr>
        <w:t>***</w:t>
      </w:r>
      <w:r>
        <w:rPr/>
        <w:t xml:space="preserve"> 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/>
        <w:t xml:space="preserve">, СТС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04.2023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Слесаренко А.В. не произвел оплату административного штрафа в размере 500 рублей по постановлению № 18810586230807098910 от 07.08.2023 года по делу об административном правонарушении, предусмотренном ч. 2 ст. 12.9 Кодекса РФ об АП, вступившему в законную силу 19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Слесаренко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саренк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саренко А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30920089944 от 22.12.2023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807098910 по делу об административном правонарушении от 07.08.2023 г., согласно которому Слесаренко А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807098910 от 07.08.2023 г. </w:t>
      </w:r>
      <w:r>
        <w:rPr>
          <w:color w:val="000000"/>
        </w:rPr>
        <w:t xml:space="preserve">в отношении </w:t>
      </w:r>
      <w:r>
        <w:rPr/>
        <w:t>Слесаренко А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9.08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7.1</w:t>
      </w:r>
      <w:r>
        <w:rPr>
          <w:color w:val="000000"/>
        </w:rPr>
        <w:t>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саренко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саренко Алексей Владимирович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2312420177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